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школьных соревнований по волейболу-пионерболу среди обучающихся 3-11 классов (апрель 2011 год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кольные соревнования по волейболу-пионербо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ходили с 5 по 15 апреля 2011 года на спортсекции, и были посвящены 50-летию полета Ю.Гагарина в космос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учающиеся были поделены на 2 возрастные группы. Ребята 3-7 классов и ребята 8-11 классов. Каждый класс выставлял команду из 6 человек из них 4 мальчика и 2 девочки. За победу команда получала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чка, поражение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очк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удили соревнования учителя физкультуры Булыкин А.А. и Королев М.С.</w:t>
      </w:r>
    </w:p>
    <w:p>
      <w:pPr>
        <w:pStyle w:val="Normal"/>
        <w:ind w:firstLine="708"/>
        <w:rPr/>
      </w:pPr>
      <w:r>
        <w:rPr>
          <w:sz w:val="28"/>
          <w:szCs w:val="28"/>
        </w:rPr>
        <w:t>Активное участие приняли все классы. Соревнования проходили в упорной и напряженной борьбе, ребята с азартом боролись друг с другом. Ни одна команда без борьбы отдавать очки не хотела. в группах по 3 победы одержали команды 7 и 9 классов, по 2 победы спортсмены 5 и 11 классов. Место по школе между этими классами определялось по лучшей разнице в партиях. Большой вклад в победу своей команды внесли следующие обучающиеся: Лесин А., Голикова И.,  Булыкин Д., Тимашенкова Е.,  Иванов И., Пазов М.,  Бочков К., Царыгин И., – которым нужно объявить благодарность. В итоге призовые места в группах распределились следующим образом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ладшая группа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 место – 7 класс;   </w:t>
      </w:r>
    </w:p>
    <w:p>
      <w:pPr>
        <w:pStyle w:val="Normal"/>
        <w:ind w:firstLine="708"/>
        <w:rPr/>
      </w:pPr>
      <w:r>
        <w:rPr>
          <w:sz w:val="28"/>
          <w:szCs w:val="28"/>
        </w:rPr>
        <w:t>2 место – 5 класс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 место – 6 класс;</w:t>
      </w:r>
    </w:p>
    <w:p>
      <w:pPr>
        <w:pStyle w:val="Normal"/>
        <w:ind w:firstLine="708"/>
        <w:rPr/>
      </w:pPr>
      <w:r>
        <w:rPr>
          <w:sz w:val="28"/>
          <w:szCs w:val="28"/>
        </w:rPr>
        <w:t>4 место – 3 класс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 место – 9 класс;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 место – 11 класс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 место – 8 класс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итоге место класса по школе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 место – 7 класс;</w:t>
      </w:r>
      <w:r>
        <w:rPr>
          <w:sz w:val="28"/>
          <w:szCs w:val="28"/>
        </w:rPr>
        <w:t xml:space="preserve">   классный руководитель Курякина Г.Ф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 место – 9 класс;</w:t>
      </w:r>
      <w:r>
        <w:rPr>
          <w:sz w:val="28"/>
          <w:szCs w:val="28"/>
        </w:rPr>
        <w:t xml:space="preserve">     классный руководитель Балтаева Ю.П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3 место – 5 класс;</w:t>
      </w:r>
      <w:r>
        <w:rPr>
          <w:sz w:val="28"/>
          <w:szCs w:val="28"/>
        </w:rPr>
        <w:t xml:space="preserve">   классный руководитель Горскова О.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 место – 11 класс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 место – 8 класс;</w:t>
      </w:r>
    </w:p>
    <w:p>
      <w:pPr>
        <w:pStyle w:val="Normal"/>
        <w:ind w:firstLine="708"/>
        <w:rPr/>
      </w:pPr>
      <w:r>
        <w:rPr>
          <w:sz w:val="28"/>
          <w:szCs w:val="28"/>
        </w:rPr>
        <w:t>6 место – 6 класс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 место – 3 класс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физкультуры:                                                     /А.А. Булыкин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8:24:00Z</dcterms:created>
  <dc:creator>Loner-XP</dc:creator>
  <dc:description/>
  <cp:keywords/>
  <dc:language>en-US</dc:language>
  <cp:lastModifiedBy>Дмитрий</cp:lastModifiedBy>
  <cp:lastPrinted>2011-04-21T09:41:00Z</cp:lastPrinted>
  <dcterms:modified xsi:type="dcterms:W3CDTF">2011-04-21T05:41:00Z</dcterms:modified>
  <cp:revision>3</cp:revision>
  <dc:subject/>
  <dc:title/>
</cp:coreProperties>
</file>