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школьных соревнований по осеннему кроссу «Золотая осень» среди обучающихся 2-11 классов (17 сентября  2010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Школьные соревнования по осеннему кросс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ли 17 сентября 2010 года. Это было открытие ежегодной Спартакиады школьников за 2010-2011 уч.год.  На этих соревнованиях  также проводился отбор спортсменов для участия в районных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учающиеся были поделены на 3 возрастные группы. Ребята 2-5 классов соревновались на дистанции 500 м., отдельно девочки и отдельно мальчики.  Юноши 8-11 классов бежали дистанцию 2000 м., а девушки 8-11 классов соревновались на дистанции 100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истанции 500 м. среди мальчиков места распределились следующим образо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арыгин Илья – 5 клас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лыкин Виталий – 3 клас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ин Сергей – 5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и поделили мес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ова Вик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ркова Наст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лтаева Алина – все учащиеся 5 клас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истанции 500 м. среди мальчиков 6-7 класса места распределились следующим образ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илкин Ники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ылов Владими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зов Максим  – все учащиеся 7 клас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авликова Карина – 6 место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ретьякова Оля – 11 мест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дистанции 1 и 2 км лучшими бы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мов Александр – 11 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лыкин Дмитрий – 9 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улин Алексей – 9 класс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машенкова Екатерина – 9 кла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лина Анна – 8 кла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конникова Дарья – 8 класс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ктивное участие в кроссе приняли все классы, но от 10 класса не было участников (Магеррамов Ш. отсутствовал, Клевакина Е. – освобождена).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ревнования проходили в упорной и напряженной борьбе, ребята с азартом боролись друг с другом. Хочется отметить высокие результаты в беге показанные Булыкиным В., Алековой В., Таилкиным Н., Климовым А, Булыкиным Д., которым нужно объявить благодарность. У этих ребят есть все шансы на победу в районном осеннем кросс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бята, занявшие 1-3 места в своей группе награждены почетными грамотами. Место класса зависило от наименьшей сумме призовых мест по 5 лучшим в классе и места по проценту участвовавших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тоге количество мес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класс – 13, 8,  8/5,  9/5, 15 = 4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класс –  4, 5, 2, 5, 7            = 2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класс – 8/9,  14                  =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 класс –  1, 3, 1, 2, 3           = 1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 класс – 5, 7, 8, 9, 6            =  35</w:t>
      </w:r>
    </w:p>
    <w:p>
      <w:pPr>
        <w:pStyle w:val="Normal"/>
        <w:ind w:firstLine="567"/>
        <w:rPr/>
      </w:pPr>
      <w:r>
        <w:rPr>
          <w:sz w:val="28"/>
          <w:szCs w:val="28"/>
        </w:rPr>
        <w:t>7 класс – 1, 2, 3, 4, 6            = 1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 класс – 2, 6, 5, 6, 3            = 2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 класс –1, 3, 2, 4, 8             = 1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 класс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 класс – 1, 4, 5/5, 5/5, 8/9  = 24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итоге призовые места по школе распределились следующим образом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 класс – 100%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класс – 10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класс – 90 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класс – 10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класс – 100%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 класс -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 класс – 10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класс – 10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 класс – 100%</w:t>
      </w:r>
    </w:p>
    <w:p>
      <w:pPr>
        <w:pStyle w:val="Normal"/>
        <w:jc w:val="center"/>
        <w:rPr/>
      </w:pPr>
      <w:r>
        <w:rPr>
          <w:sz w:val="28"/>
          <w:szCs w:val="28"/>
        </w:rPr>
        <w:t>В итоге место класса по школе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 место –  5 класс;</w:t>
      </w:r>
      <w:r>
        <w:rPr>
          <w:sz w:val="28"/>
          <w:szCs w:val="28"/>
        </w:rPr>
        <w:t xml:space="preserve">   классный руководитель Горскова О.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 место –  7 класс;</w:t>
      </w:r>
      <w:r>
        <w:rPr>
          <w:sz w:val="28"/>
          <w:szCs w:val="28"/>
        </w:rPr>
        <w:t xml:space="preserve">   классный руководитель Курякина Г.Ф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 место –  9 класс;</w:t>
      </w:r>
      <w:r>
        <w:rPr>
          <w:sz w:val="28"/>
          <w:szCs w:val="28"/>
        </w:rPr>
        <w:t xml:space="preserve">   классный руководитель Балтаева Ю.П.</w:t>
      </w:r>
    </w:p>
    <w:p>
      <w:pPr>
        <w:pStyle w:val="Normal"/>
        <w:ind w:firstLine="708"/>
        <w:rPr/>
      </w:pPr>
      <w:r>
        <w:rPr>
          <w:sz w:val="28"/>
          <w:szCs w:val="28"/>
        </w:rPr>
        <w:t>4 место – 8 класс;</w:t>
      </w:r>
    </w:p>
    <w:p>
      <w:pPr>
        <w:pStyle w:val="Normal"/>
        <w:ind w:firstLine="708"/>
        <w:rPr/>
      </w:pPr>
      <w:r>
        <w:rPr>
          <w:sz w:val="28"/>
          <w:szCs w:val="28"/>
        </w:rPr>
        <w:t>5 место – 3 класс;</w:t>
      </w:r>
    </w:p>
    <w:p>
      <w:pPr>
        <w:pStyle w:val="Normal"/>
        <w:ind w:firstLine="708"/>
        <w:rPr/>
      </w:pPr>
      <w:r>
        <w:rPr>
          <w:sz w:val="28"/>
          <w:szCs w:val="28"/>
        </w:rPr>
        <w:t>6 место – 11 класс;</w:t>
      </w:r>
    </w:p>
    <w:p>
      <w:pPr>
        <w:pStyle w:val="Normal"/>
        <w:ind w:firstLine="708"/>
        <w:rPr/>
      </w:pPr>
      <w:r>
        <w:rPr>
          <w:sz w:val="28"/>
          <w:szCs w:val="28"/>
        </w:rPr>
        <w:t>7 место – 2 класс;</w:t>
      </w:r>
    </w:p>
    <w:p>
      <w:pPr>
        <w:pStyle w:val="Normal"/>
        <w:ind w:firstLine="708"/>
        <w:rPr/>
      </w:pPr>
      <w:r>
        <w:rPr>
          <w:sz w:val="28"/>
          <w:szCs w:val="28"/>
        </w:rPr>
        <w:t>8 место – 4 клас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или соревнования учителя физ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ыкин А.А. и Королев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культуры:                                                     /А.А. Булы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38:00Z</dcterms:created>
  <dc:creator>Loner-XP</dc:creator>
  <dc:description/>
  <cp:keywords/>
  <dc:language>en-US</dc:language>
  <cp:lastModifiedBy>Учитель</cp:lastModifiedBy>
  <cp:lastPrinted>2009-04-09T19:45:00Z</cp:lastPrinted>
  <dcterms:modified xsi:type="dcterms:W3CDTF">2010-09-27T08:22:00Z</dcterms:modified>
  <cp:revision>7</cp:revision>
  <dc:subject/>
  <dc:title/>
</cp:coreProperties>
</file>